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20" w:hanging="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（様式２）</w:t>
      </w:r>
    </w:p>
    <w:p>
      <w:pPr>
        <w:pStyle w:val="Default"/>
        <w:ind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（あて先）各務原市長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公募型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プロポーザル方式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参加表明書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「婚活支援事業業務委託」に係る公募型プロポーザルに参加したいので、参加表明書を提出します。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tbl>
      <w:tblPr>
        <w:tblW w:w="923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60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事業者名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代表者職氏名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担当部署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連絡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ＦＡＸ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16"/>
              </w:rPr>
              <w:t>メールアドレ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担当者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1:00Z</dcterms:created>
  <dc:creator>各務原市役所</dc:creator>
  <dc:description/>
  <cp:keywords/>
  <dc:language>en-US</dc:language>
  <cp:lastModifiedBy>各務原市役所</cp:lastModifiedBy>
  <cp:lastPrinted>2016-04-02T14:03:00Z</cp:lastPrinted>
  <dcterms:modified xsi:type="dcterms:W3CDTF">2024-04-17T05:13:00Z</dcterms:modified>
  <cp:revision>53</cp:revision>
  <dc:subject/>
  <dc:title/>
</cp:coreProperties>
</file>