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８条関係）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収　入　等　申　告　書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70"/>
        <w:gridCol w:w="950"/>
        <w:gridCol w:w="2830"/>
      </w:tblGrid>
      <w:tr>
        <w:trPr>
          <w:trHeight w:val="65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ind w:left="-424" w:firstLine="1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氏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利用サービ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サービ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在宅サービス</w:t>
            </w:r>
          </w:p>
        </w:tc>
      </w:tr>
      <w:tr>
        <w:trPr>
          <w:trHeight w:val="47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利用法人施設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私の平成　　　　年中の世帯の収入等は次のとおりです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本　人　収　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収　入　の　種　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収入年額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円</w:t>
            </w:r>
            <w:r>
              <w:rPr>
                <w:rFonts w:eastAsia="ＭＳ ゴシック;MS Gothic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金・恩給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の収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非課税収入等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遺族年金・障害年金・仕送り等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43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48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預貯金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3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価証券・債権の有無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有　・　無　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活用できる資産の有無（具体的に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有　・　無　）有の場合、所在地、状況等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書ききれない場合は裏面に、預貯金資産等の明細を記入してください。</w:t>
            </w:r>
          </w:p>
        </w:tc>
      </w:tr>
      <w:tr>
        <w:trPr>
          <w:trHeight w:val="82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税法上の扶養の有無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有　・　無　）有の場合。扶養者氏名≪　　　　　　　　　　　　　≫</w:t>
            </w:r>
          </w:p>
        </w:tc>
      </w:tr>
      <w:tr>
        <w:trPr>
          <w:trHeight w:val="30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世　帯　員　欄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　税　状　況　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預貯金等</w:t>
            </w:r>
          </w:p>
        </w:tc>
      </w:tr>
      <w:tr>
        <w:trPr>
          <w:trHeight w:val="33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　配　偶　者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課税　・非課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31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/>
              </w:rPr>
              <w:t>　世　帯　員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課税　・非課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eastAsia="ＭＳ ゴシック;MS Gothic"/>
              </w:rPr>
              <w:t>　世　帯　員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課税　・非課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eastAsia="ＭＳ ゴシック;MS Gothic"/>
              </w:rPr>
              <w:t>　世　帯　員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課税　・非課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167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社会福祉法人による利用者負担軽減の必要な理由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53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社会福祉法人による利用者負担軽減制度の申請にあたり、私の収入等について、上記及び裏面のとおり相違なく申告します。また、申告内容に変更があった場合は、速やかに報告します。なお、軽減額決定について、私の世帯の収入状況、課税状況及び資産（預貯金・不動産等）、扶養の有無等について関係機関で調査・確認することに同意します。</w:t>
            </w:r>
          </w:p>
          <w:p>
            <w:pPr>
              <w:pStyle w:val="Normal"/>
              <w:ind w:right="210" w:hanging="0"/>
              <w:jc w:val="right"/>
              <w:rPr>
                <w:rFonts w:eastAsia="ＭＳ ゴシック;MS Gothic"/>
              </w:rPr>
            </w:pPr>
            <w:r>
              <w:rPr/>
              <w:t>　　　年　　月　　日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szCs w:val="21"/>
              </w:rPr>
              <w:t>宛先　各務原市長　</w:t>
            </w:r>
          </w:p>
          <w:p>
            <w:pPr>
              <w:pStyle w:val="Normal"/>
              <w:ind w:firstLine="315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</w:rPr>
              <w:t>申請者住所　各務原市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氏名　　　　　　　　　　　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eastAsia="ＭＳ ゴシック;MS Gothic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収　入　等　申　告　書（続き）</w:t>
      </w:r>
    </w:p>
    <w:p>
      <w:pPr>
        <w:pStyle w:val="Normal"/>
        <w:ind w:left="183" w:hanging="0"/>
        <w:rPr/>
      </w:pPr>
      <w:r>
        <w:rPr/>
        <w:t>表面で書ききれないときは、下記に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229"/>
      </w:tblGrid>
      <w:tr>
        <w:trPr>
          <w:trHeight w:val="65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eastAsia="ＭＳ ゴシック;MS Gothic"/>
              </w:rPr>
              <w:t>確認欄≫　</w:t>
            </w:r>
            <w:r>
              <w:rPr>
                <w:rFonts w:eastAsia="ＭＳ ゴシック;MS Gothic"/>
                <w:b/>
              </w:rPr>
              <w:t>社会福祉法人による利用者負担軽減制度の対象となる方</w:t>
            </w:r>
          </w:p>
        </w:tc>
      </w:tr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/>
              </w:rPr>
              <w:t>市民税世帯非課税の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/>
              </w:rPr>
              <w:t>年間収入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非課税収入も含む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が単身世帯で１５０万円、世帯員が一人増えるごとに５０万円を加算した額以下である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/>
              </w:rPr>
              <w:t>預貯金の額が単身世帯で３５０万円、世帯員が一人増えるごとに１００万円を加算した額以下である方</w:t>
            </w:r>
          </w:p>
        </w:tc>
      </w:tr>
      <w:tr>
        <w:trPr>
          <w:trHeight w:val="4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/>
              </w:rPr>
              <w:t>日常生活に供する資産以外に活用する資産がないこ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/>
              </w:rPr>
              <w:t>負担能力のある親族等に扶養されていないこと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税法上の扶養、保険の扶養等になっていないこと。</w:t>
            </w:r>
            <w:r>
              <w:rPr>
                <w:rFonts w:eastAsia="ＭＳ ゴシック;MS Gothic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/>
              </w:rPr>
              <w:t>介護保険料を滞納していないこと</w:t>
            </w:r>
          </w:p>
        </w:tc>
      </w:tr>
    </w:tbl>
    <w:p>
      <w:pPr>
        <w:pStyle w:val="Normal"/>
        <w:ind w:left="18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申請時に提出いただく書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世帯全員の収入等を証明する書類</w:t>
      </w:r>
    </w:p>
    <w:p>
      <w:pPr>
        <w:pStyle w:val="Normal"/>
        <w:ind w:left="1624" w:hanging="9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≪</w:t>
      </w:r>
      <w:r>
        <w:rPr>
          <w:rFonts w:ascii="ＭＳ Ｐ明朝" w:hAnsi="ＭＳ Ｐ明朝" w:cs="ＭＳ Ｐ明朝" w:eastAsia="ＭＳ Ｐ明朝"/>
          <w:sz w:val="24"/>
          <w:szCs w:val="24"/>
        </w:rPr>
        <w:t>例≫　前年の年金額支払通知書（遺族年金、障害年金等の非課税年金も含む。）・源泉徴収票・給与明細書・老齢福祉年金受給者証・確定申告書等の写し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世帯全員の預貯金等の額を証明する書類</w:t>
      </w:r>
    </w:p>
    <w:p>
      <w:pPr>
        <w:pStyle w:val="Normal"/>
        <w:ind w:left="66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≪</w:t>
      </w:r>
      <w:r>
        <w:rPr>
          <w:rFonts w:ascii="ＭＳ Ｐ明朝" w:hAnsi="ＭＳ Ｐ明朝" w:cs="ＭＳ Ｐ明朝" w:eastAsia="ＭＳ Ｐ明朝"/>
          <w:sz w:val="24"/>
          <w:szCs w:val="24"/>
        </w:rPr>
        <w:t>例≫　預金通帳・有価証券・債権証書等の写し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介護保険証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cs="ＭＳ 明朝;MS Mincho"/>
          <w:sz w:val="24"/>
          <w:szCs w:val="24"/>
        </w:rPr>
        <w:t>申　請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002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63"/>
        </w:tabs>
        <w:ind w:left="663" w:hanging="48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7:00Z</dcterms:created>
  <dc:creator>(株)ぎょうせい</dc:creator>
  <dc:description/>
  <cp:keywords/>
  <dc:language>en-US</dc:language>
  <cp:lastModifiedBy>各務原市役所</cp:lastModifiedBy>
  <cp:lastPrinted>2025-03-27T16:08:00Z</cp:lastPrinted>
  <dcterms:modified xsi:type="dcterms:W3CDTF">2025-03-27T07:08:00Z</dcterms:modified>
  <cp:revision>3</cp:revision>
  <dc:subject/>
  <dc:title>別記様式第２号の２(第５条関係)</dc:title>
</cp:coreProperties>
</file>