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  <w:kern w:val="2"/>
          <w:sz w:val="21"/>
          <w:szCs w:val="20"/>
        </w:rPr>
      </w:pPr>
      <w:ins w:id="0" w:author="各務原市役所" w:date="2025-04-30T18:44:00Z">
        <w:r>
          <w:rPr>
            <w:rFonts w:ascii="ＭＳ 明朝;MS Mincho" w:hAnsi="ＭＳ 明朝;MS Mincho" w:cs="Century"/>
            <w:kern w:val="2"/>
            <w:sz w:val="21"/>
            <w:szCs w:val="20"/>
          </w:rPr>
          <w:t>参考様式９</w:t>
        </w:r>
      </w:ins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30"/>
        <w:gridCol w:w="4377"/>
      </w:tblGrid>
      <w:tr>
        <w:trPr>
          <w:trHeight w:val="2962" w:hRule="atLeast"/>
        </w:trPr>
        <w:tc>
          <w:tcPr>
            <w:tcW w:w="96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Cs/>
                <w:ins w:id="2" w:author="各務原市役所" w:date="2025-04-30T18:46:00Z"/>
              </w:rPr>
            </w:pPr>
            <w:ins w:id="1" w:author="各務原市役所" w:date="2025-04-30T18:46:00Z">
              <w:r>
                <w:rPr>
                  <w:bCs/>
                </w:rPr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rPr>
                <w:bCs/>
                <w:ins w:id="4" w:author="各務原市役所" w:date="2025-04-30T18:46:00Z"/>
              </w:rPr>
            </w:pPr>
            <w:ins w:id="3" w:author="各務原市役所" w:date="2025-04-30T18:46:00Z">
              <w:r>
                <w:rPr>
                  <w:bCs/>
                </w:rPr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rPr>
                <w:bCs/>
                <w:ins w:id="6" w:author="各務原市役所" w:date="2025-04-30T18:46:00Z"/>
              </w:rPr>
            </w:pPr>
            <w:ins w:id="5" w:author="各務原市役所" w:date="2025-04-30T18:46:00Z">
              <w:r>
                <w:rPr>
                  <w:bCs/>
                </w:rPr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ins w:id="8" w:author="各務原市役所" w:date="2025-04-30T18:46:00Z"/>
              </w:rPr>
            </w:pPr>
            <w:ins w:id="7" w:author="各務原市役所" w:date="2025-04-30T18:46:00Z">
              <w:r>
                <w:rPr>
                  <w:bCs/>
                </w:rPr>
                <w:t>宅地造成又は特定盛土等に関する工事の中間検査申請書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ind w:firstLine="7200"/>
              <w:rPr>
                <w:bCs/>
                <w:ins w:id="10" w:author="各務原市役所" w:date="2025-04-30T18:46:00Z"/>
              </w:rPr>
            </w:pPr>
            <w:ins w:id="9" w:author="各務原市役所" w:date="2025-04-30T18:46:00Z">
              <w:r>
                <w:rPr>
                  <w:bCs/>
                </w:rPr>
                <w:t>年　　月　　日　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bCs/>
                <w:ins w:id="12" w:author="各務原市役所" w:date="2025-04-30T18:46:00Z"/>
              </w:rPr>
            </w:pPr>
            <w:ins w:id="11" w:author="各務原市役所" w:date="2025-04-30T18:46:00Z">
              <w:r>
                <w:rPr>
                  <w:bCs/>
                </w:rPr>
                <w:t>　各務原市長　様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ind w:firstLine="5040"/>
              <w:rPr>
                <w:bCs/>
                <w:ins w:id="14" w:author="各務原市役所" w:date="2025-04-30T18:46:00Z"/>
              </w:rPr>
            </w:pPr>
            <w:ins w:id="13" w:author="各務原市役所" w:date="2025-04-30T18:46:00Z">
              <w:r>
                <w:rPr>
                  <w:bCs/>
                </w:rPr>
                <w:t>工事主　住所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ind w:firstLine="6000"/>
              <w:rPr>
                <w:bCs/>
              </w:rPr>
            </w:pPr>
            <w:ins w:id="15" w:author="各務原市役所" w:date="2025-04-30T18:46:00Z">
              <w:r>
                <w:rPr>
                  <w:bCs/>
                </w:rPr>
                <w:t>氏名</w:t>
              </w:r>
            </w:ins>
          </w:p>
        </w:tc>
      </w:tr>
      <w:tr>
        <w:trPr>
          <w:trHeight w:val="888" w:hRule="atLeast"/>
        </w:trPr>
        <w:tc>
          <w:tcPr>
            <w:tcW w:w="38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40"/>
              <w:rPr>
                <w:bCs/>
              </w:rPr>
            </w:pPr>
            <w:ins w:id="16" w:author="各務原市役所" w:date="2025-04-30T18:46:00Z">
              <w:r>
                <w:rPr>
                  <w:bCs/>
                </w:rPr>
                <w:t>宅地造成及び特定盛土等規制法</w:t>
              </w:r>
            </w:ins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ins w:id="23" w:author="各務原市役所" w:date="2025-04-30T18:46:00Z"/>
              </w:rPr>
            </w:pPr>
            <w:ins w:id="17" w:author="各務原市役所" w:date="2025-04-30T18:46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26365</wp:posOffset>
                        </wp:positionH>
                        <wp:positionV relativeFrom="paragraph">
                          <wp:posOffset>635</wp:posOffset>
                        </wp:positionV>
                        <wp:extent cx="932180" cy="388620"/>
                        <wp:effectExtent l="0" t="3175" r="635" b="4445"/>
                        <wp:wrapNone/>
                        <wp:docPr id="1" name="中かっこ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32040" cy="388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ID="中かっこ 2" stroked="t" o:allowincell="t" style="position:absolute;margin-left:-9.95pt;margin-top:0.05pt;width:73.35pt;height:30.55pt;mso-wrap-style:none;v-text-anchor:middle" type="_x0000_t186">
                        <v:fill o:detectmouseclick="t" on="false"/>
                        <v:stroke color="black" weight="648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18" w:author="各務原市役所" w:date="2025-04-30T18:46:00Z">
              <w:r>
                <w:rPr>
                  <w:bCs/>
                </w:rPr>
                <w:t>第</w:t>
              </w:r>
            </w:ins>
            <w:ins w:id="19" w:author="各務原市役所" w:date="2025-04-30T18:46:00Z">
              <w:r>
                <w:rPr>
                  <w:bCs/>
                </w:rPr>
                <w:t>18</w:t>
              </w:r>
            </w:ins>
            <w:ins w:id="20" w:author="各務原市役所" w:date="2025-04-30T18:46:00Z">
              <w:r>
                <w:rPr>
                  <w:bCs/>
                </w:rPr>
                <w:t>第</w:t>
              </w:r>
            </w:ins>
            <w:ins w:id="21" w:author="各務原市役所" w:date="2025-04-30T18:46:00Z">
              <w:r>
                <w:rPr>
                  <w:bCs/>
                </w:rPr>
                <w:t>1</w:t>
              </w:r>
            </w:ins>
            <w:ins w:id="22" w:author="各務原市役所" w:date="2025-04-30T18:46:00Z">
              <w:r>
                <w:rPr>
                  <w:bCs/>
                </w:rPr>
                <w:t>項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</w:rPr>
            </w:pPr>
            <w:ins w:id="24" w:author="各務原市役所" w:date="2025-04-30T18:46:00Z">
              <w:r>
                <w:rPr>
                  <w:bCs/>
                </w:rPr>
                <w:t>第</w:t>
              </w:r>
            </w:ins>
            <w:ins w:id="25" w:author="各務原市役所" w:date="2025-04-30T18:46:00Z">
              <w:r>
                <w:rPr>
                  <w:bCs/>
                </w:rPr>
                <w:t>37</w:t>
              </w:r>
            </w:ins>
            <w:ins w:id="26" w:author="各務原市役所" w:date="2025-04-30T18:46:00Z">
              <w:r>
                <w:rPr>
                  <w:bCs/>
                </w:rPr>
                <w:t>第</w:t>
              </w:r>
            </w:ins>
            <w:ins w:id="27" w:author="各務原市役所" w:date="2025-04-30T18:46:00Z">
              <w:r>
                <w:rPr>
                  <w:bCs/>
                </w:rPr>
                <w:t>1</w:t>
              </w:r>
            </w:ins>
            <w:ins w:id="28" w:author="各務原市役所" w:date="2025-04-30T18:46:00Z">
              <w:r>
                <w:rPr>
                  <w:bCs/>
                </w:rPr>
                <w:t>項</w:t>
              </w:r>
            </w:ins>
          </w:p>
        </w:tc>
        <w:tc>
          <w:tcPr>
            <w:tcW w:w="4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" w:hanging="0"/>
              <w:rPr/>
            </w:pPr>
            <w:r>
              <w:rPr/>
              <w:t>の規定による中間検査を申請します。</w:t>
            </w:r>
          </w:p>
        </w:tc>
      </w:tr>
      <w:tr>
        <w:trPr>
          <w:trHeight w:val="9600" w:hRule="atLeast"/>
        </w:trPr>
        <w:tc>
          <w:tcPr>
            <w:tcW w:w="9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3374"/>
              <w:gridCol w:w="364"/>
              <w:gridCol w:w="1577"/>
              <w:gridCol w:w="1668"/>
              <w:gridCol w:w="1668"/>
            </w:tblGrid>
            <w:tr>
              <w:trPr>
                <w:trHeight w:val="36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29" w:author="各務原市役所" w:date="2025-04-30T18:46:00Z">
                    <w:r>
                      <w:rPr>
                        <w:bCs/>
                      </w:rPr>
                      <w:t>１</w:t>
                    </w:r>
                  </w:ins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69" w:leader="none"/>
                      <w:tab w:val="center" w:pos="2530" w:leader="none"/>
                      <w:tab w:val="right" w:pos="3670" w:leader="none"/>
                    </w:tabs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30" w:author="各務原市役所" w:date="2025-04-30T18:46:00Z">
                    <w:r>
                      <w:rPr>
                        <w:bCs/>
                      </w:rPr>
                      <w:t>許可番号</w:t>
                    </w:r>
                  </w:ins>
                </w:p>
              </w:tc>
              <w:tc>
                <w:tcPr>
                  <w:tcW w:w="5277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31" w:author="各務原市役所" w:date="2025-04-30T18:46:00Z">
                    <w:r>
                      <w:rPr>
                        <w:bCs/>
                      </w:rPr>
                      <w:t>　　　　</w:t>
                    </w:r>
                  </w:ins>
                  <w:ins w:id="32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33" w:author="各務原市役所" w:date="2025-04-30T18:46:00Z">
                    <w:r>
                      <w:rPr>
                        <w:bCs/>
                      </w:rPr>
                      <w:t>　　　　号</w:t>
                    </w:r>
                  </w:ins>
                </w:p>
              </w:tc>
            </w:tr>
            <w:tr>
              <w:trPr>
                <w:trHeight w:val="43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34" w:author="各務原市役所" w:date="2025-04-30T18:46:00Z">
                    <w:r>
                      <w:rPr>
                        <w:bCs/>
                      </w:rPr>
                      <w:t>２</w:t>
                    </w:r>
                  </w:ins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35" w:author="各務原市役所" w:date="2025-04-30T18:46:00Z">
                    <w:r>
                      <w:rPr>
                        <w:bCs/>
                      </w:rPr>
                      <w:t>許可年月日</w:t>
                    </w:r>
                  </w:ins>
                </w:p>
              </w:tc>
              <w:tc>
                <w:tcPr>
                  <w:tcW w:w="5277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36" w:author="各務原市役所" w:date="2025-04-30T18:46:00Z">
                    <w:r>
                      <w:rPr>
                        <w:bCs/>
                      </w:rPr>
                      <w:t>　　　年　　月　　日</w:t>
                    </w:r>
                  </w:ins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37" w:author="各務原市役所" w:date="2025-04-30T18:46:00Z">
                    <w:r>
                      <w:rPr>
                        <w:bCs/>
                      </w:rPr>
                      <w:t>３</w:t>
                    </w:r>
                  </w:ins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38" w:author="各務原市役所" w:date="2025-04-30T18:46:00Z">
                    <w:r>
                      <w:rPr>
                        <w:bCs/>
                      </w:rPr>
                      <w:t>工事をしている土地の所在地及び地番</w:t>
                    </w:r>
                  </w:ins>
                </w:p>
              </w:tc>
              <w:tc>
                <w:tcPr>
                  <w:tcW w:w="5277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39" w:author="各務原市役所" w:date="2025-04-30T18:46:00Z">
                    <w:r>
                      <w:rPr>
                        <w:bCs/>
                      </w:rPr>
                      <w:t>４</w:t>
                    </w:r>
                  </w:ins>
                </w:p>
              </w:tc>
              <w:tc>
                <w:tcPr>
                  <w:tcW w:w="3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40" w:author="各務原市役所" w:date="2025-04-30T18:46:00Z">
                    <w:r>
                      <w:rPr>
                        <w:bCs/>
                      </w:rPr>
                      <w:t>工事施行者住所氏名</w:t>
                    </w:r>
                  </w:ins>
                </w:p>
              </w:tc>
              <w:tc>
                <w:tcPr>
                  <w:tcW w:w="52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41" w:author="各務原市役所" w:date="2025-04-30T18:46:00Z">
                    <w:r>
                      <w:rPr>
                        <w:bCs/>
                      </w:rPr>
                      <w:t>５</w:t>
                    </w:r>
                  </w:ins>
                </w:p>
              </w:tc>
              <w:tc>
                <w:tcPr>
                  <w:tcW w:w="3374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42" w:author="各務原市役所" w:date="2025-04-30T18:46:00Z">
                    <w:r>
                      <w:rPr>
                        <w:bCs/>
                      </w:rPr>
                      <w:t>今回中間検査の対象となる特定工程に係る工事</w:t>
                    </w:r>
                  </w:ins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43" w:author="各務原市役所" w:date="2025-04-30T18:46:00Z">
                    <w:r>
                      <w:rPr>
                        <w:bCs/>
                      </w:rPr>
                      <w:t>検査実施回</w:t>
                    </w:r>
                  </w:ins>
                </w:p>
              </w:tc>
              <w:tc>
                <w:tcPr>
                  <w:tcW w:w="33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44" w:author="各務原市役所" w:date="2025-04-30T18:46:00Z">
                    <w:r>
                      <w:rPr>
                        <w:bCs/>
                      </w:rPr>
                      <w:t>第　　回</w:t>
                    </w:r>
                  </w:ins>
                </w:p>
              </w:tc>
            </w:tr>
            <w:tr>
              <w:trPr>
                <w:trHeight w:val="356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45" w:author="各務原市役所" w:date="2025-04-30T18:46:00Z">
                    <w:r>
                      <w:rPr>
                        <w:bCs/>
                      </w:rPr>
                      <w:t>特定</w:t>
                    </w:r>
                  </w:ins>
                  <w:ins w:id="46" w:author="各務原市役所" w:date="2025-04-30T18:46:00Z">
                    <w:r>
                      <w:rPr>
                        <w:bCs/>
                      </w:rPr>
                      <w:t>工程</w:t>
                    </w:r>
                  </w:ins>
                </w:p>
              </w:tc>
              <w:tc>
                <w:tcPr>
                  <w:tcW w:w="33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  <w:ins w:id="48" w:author="各務原市役所" w:date="2025-04-30T18:46:00Z"/>
                    </w:rPr>
                  </w:pPr>
                  <w:ins w:id="47" w:author="各務原市役所" w:date="2025-04-30T18:46:00Z">
                    <w:r>
                      <w:rPr>
                        <w:bCs/>
                      </w:rPr>
                      <w:t>特定工程に係る</w:t>
                    </w:r>
                  </w:ins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ins w:id="49" w:author="各務原市役所" w:date="2025-04-30T18:46:00Z">
                    <w:r>
                      <w:rPr>
                        <w:bCs/>
                      </w:rPr>
                      <w:t>工事終了</w:t>
                    </w:r>
                  </w:ins>
                  <w:ins w:id="50" w:author="各務原市役所" w:date="2025-04-30T18:46:00Z">
                    <w:r>
                      <w:rPr>
                        <w:bCs/>
                      </w:rPr>
                      <w:t>年月日</w:t>
                    </w:r>
                  </w:ins>
                </w:p>
              </w:tc>
              <w:tc>
                <w:tcPr>
                  <w:tcW w:w="33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51" w:author="各務原市役所" w:date="2025-04-30T18:46:00Z">
                    <w:r>
                      <w:rPr>
                        <w:bCs/>
                      </w:rPr>
                      <w:t>　　　　</w:t>
                    </w:r>
                  </w:ins>
                  <w:ins w:id="52" w:author="各務原市役所" w:date="2025-04-30T18:46:00Z">
                    <w:r>
                      <w:rPr>
                        <w:bCs/>
                      </w:rPr>
                      <w:t>年</w:t>
                    </w:r>
                  </w:ins>
                  <w:ins w:id="53" w:author="各務原市役所" w:date="2025-04-30T18:46:00Z">
                    <w:r>
                      <w:rPr>
                        <w:bCs/>
                      </w:rPr>
                      <w:t>　　</w:t>
                    </w:r>
                  </w:ins>
                  <w:ins w:id="54" w:author="各務原市役所" w:date="2025-04-30T18:46:00Z">
                    <w:r>
                      <w:rPr>
                        <w:bCs/>
                      </w:rPr>
                      <w:t>月</w:t>
                    </w:r>
                  </w:ins>
                  <w:ins w:id="55" w:author="各務原市役所" w:date="2025-04-30T18:46:00Z">
                    <w:r>
                      <w:rPr>
                        <w:bCs/>
                      </w:rPr>
                      <w:t>　　日</w:t>
                    </w:r>
                  </w:ins>
                </w:p>
              </w:tc>
            </w:tr>
            <w:tr>
              <w:trPr>
                <w:trHeight w:val="403" w:hRule="atLeast"/>
              </w:trPr>
              <w:tc>
                <w:tcPr>
                  <w:tcW w:w="5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56" w:author="各務原市役所" w:date="2025-04-30T18:46:00Z">
                    <w:r>
                      <w:rPr>
                        <w:bCs/>
                      </w:rPr>
                      <w:t>６</w:t>
                    </w:r>
                  </w:ins>
                </w:p>
              </w:tc>
              <w:tc>
                <w:tcPr>
                  <w:tcW w:w="3374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57" w:author="各務原市役所" w:date="2025-04-30T18:46:00Z">
                    <w:r>
                      <w:rPr>
                        <w:bCs/>
                      </w:rPr>
                      <w:t>今回申請以前の中間検査受検履歴</w:t>
                    </w:r>
                  </w:ins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58" w:author="各務原市役所" w:date="2025-04-30T18:46:00Z">
                    <w:r>
                      <w:rPr>
                        <w:bCs/>
                      </w:rPr>
                      <w:t>検査実施回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208" w:leader="none"/>
                    </w:tabs>
                    <w:kinsoku w:val="false"/>
                    <w:overflowPunct w:val="false"/>
                    <w:snapToGrid w:val="false"/>
                    <w:jc w:val="center"/>
                    <w:rPr/>
                  </w:pPr>
                  <w:ins w:id="59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60" w:author="各務原市役所" w:date="2025-04-30T18:46:00Z">
                    <w:r>
                      <w:rPr>
                        <w:bCs/>
                      </w:rPr>
                      <w:t>　　</w:t>
                    </w:r>
                  </w:ins>
                  <w:ins w:id="61" w:author="各務原市役所" w:date="2025-04-30T18:46:00Z">
                    <w:r>
                      <w:rPr>
                        <w:bCs/>
                      </w:rPr>
                      <w:t>回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62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63" w:author="各務原市役所" w:date="2025-04-30T18:46:00Z">
                    <w:r>
                      <w:rPr>
                        <w:bCs/>
                      </w:rPr>
                      <w:t>　　回</w:t>
                    </w:r>
                  </w:ins>
                </w:p>
              </w:tc>
            </w:tr>
            <w:tr>
              <w:trPr>
                <w:trHeight w:val="355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64" w:author="各務原市役所" w:date="2025-04-30T18:46:00Z">
                    <w:r>
                      <w:rPr>
                        <w:bCs/>
                      </w:rPr>
                      <w:t>特定工事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65" w:author="各務原市役所" w:date="2025-04-30T18:46:00Z">
                    <w:r>
                      <w:rPr>
                        <w:bCs/>
                      </w:rPr>
                      <w:t>中間検査合格証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4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66" w:author="各務原市役所" w:date="2025-04-30T18:46:00Z">
                    <w:r>
                      <w:rPr>
                        <w:bCs/>
                      </w:rPr>
                      <w:t>番　　　号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208" w:leader="none"/>
                    </w:tabs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67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68" w:author="各務原市役所" w:date="2025-04-30T18:46:00Z">
                    <w:r>
                      <w:rPr>
                        <w:bCs/>
                      </w:rPr>
                      <w:t>　　号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69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70" w:author="各務原市役所" w:date="2025-04-30T18:46:00Z">
                    <w:r>
                      <w:rPr>
                        <w:bCs/>
                      </w:rPr>
                      <w:t>　　号</w:t>
                    </w:r>
                  </w:ins>
                </w:p>
              </w:tc>
            </w:tr>
            <w:tr>
              <w:trPr>
                <w:trHeight w:val="445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71" w:author="各務原市役所" w:date="2025-04-30T18:46:00Z">
                    <w:r>
                      <w:rPr>
                        <w:bCs/>
                      </w:rPr>
                      <w:t>交付年月日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72" w:author="各務原市役所" w:date="2025-04-30T18:46:00Z">
                    <w:r>
                      <w:rPr>
                        <w:bCs/>
                      </w:rPr>
                      <w:t>７</w:t>
                    </w:r>
                  </w:ins>
                </w:p>
              </w:tc>
              <w:tc>
                <w:tcPr>
                  <w:tcW w:w="3374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73" w:author="各務原市役所" w:date="2025-04-30T18:46:00Z">
                    <w:r>
                      <w:rPr>
                        <w:bCs/>
                      </w:rPr>
                      <w:t>今回申請以降の中間検査受験予定</w:t>
                    </w:r>
                  </w:ins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74" w:author="各務原市役所" w:date="2025-04-30T18:46:00Z">
                    <w:r>
                      <w:rPr>
                        <w:bCs/>
                      </w:rPr>
                      <w:t>検査実施回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208" w:leader="none"/>
                    </w:tabs>
                    <w:kinsoku w:val="false"/>
                    <w:overflowPunct w:val="false"/>
                    <w:snapToGrid w:val="false"/>
                    <w:jc w:val="center"/>
                    <w:rPr/>
                  </w:pPr>
                  <w:ins w:id="75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76" w:author="各務原市役所" w:date="2025-04-30T18:46:00Z">
                    <w:r>
                      <w:rPr>
                        <w:bCs/>
                      </w:rPr>
                      <w:t>　　</w:t>
                    </w:r>
                  </w:ins>
                  <w:ins w:id="77" w:author="各務原市役所" w:date="2025-04-30T18:46:00Z">
                    <w:r>
                      <w:rPr>
                        <w:bCs/>
                      </w:rPr>
                      <w:t>回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ins w:id="78" w:author="各務原市役所" w:date="2025-04-30T18:46:00Z">
                    <w:r>
                      <w:rPr>
                        <w:bCs/>
                      </w:rPr>
                      <w:t>第</w:t>
                    </w:r>
                  </w:ins>
                  <w:ins w:id="79" w:author="各務原市役所" w:date="2025-04-30T18:46:00Z">
                    <w:r>
                      <w:rPr>
                        <w:bCs/>
                      </w:rPr>
                      <w:t>　　回</w:t>
                    </w:r>
                  </w:ins>
                </w:p>
              </w:tc>
            </w:tr>
            <w:tr>
              <w:trPr>
                <w:trHeight w:val="384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80" w:author="各務原市役所" w:date="2025-04-30T18:46:00Z">
                    <w:r>
                      <w:rPr>
                        <w:bCs/>
                      </w:rPr>
                      <w:t>特定工程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  <w:ins w:id="82" w:author="各務原市役所" w:date="2025-04-30T18:46:00Z"/>
                    </w:rPr>
                  </w:pPr>
                  <w:ins w:id="81" w:author="各務原市役所" w:date="2025-04-30T18:46:00Z">
                    <w:r>
                      <w:rPr>
                        <w:bCs/>
                      </w:rPr>
                      <w:t>特定工程に係る</w:t>
                    </w:r>
                  </w:ins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ins w:id="83" w:author="各務原市役所" w:date="2025-04-30T18:46:00Z">
                    <w:r>
                      <w:rPr>
                        <w:bCs/>
                      </w:rPr>
                      <w:t>工事終了予定</w:t>
                    </w:r>
                  </w:ins>
                  <w:ins w:id="84" w:author="各務原市役所" w:date="2025-04-30T18:46:00Z">
                    <w:r>
                      <w:rPr>
                        <w:bCs/>
                      </w:rPr>
                      <w:t>年月日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/>
                  </w:pPr>
                  <w:ins w:id="85" w:author="各務原市役所" w:date="2025-04-30T18:46:00Z">
                    <w:r>
                      <w:rPr>
                        <w:bCs/>
                      </w:rPr>
                      <w:t>年</w:t>
                    </w:r>
                  </w:ins>
                  <w:ins w:id="86" w:author="各務原市役所" w:date="2025-04-30T18:46:00Z">
                    <w:r>
                      <w:rPr>
                        <w:bCs/>
                      </w:rPr>
                      <w:t>　</w:t>
                    </w:r>
                  </w:ins>
                  <w:ins w:id="87" w:author="各務原市役所" w:date="2025-04-30T18:46:00Z">
                    <w:r>
                      <w:rPr>
                        <w:bCs/>
                      </w:rPr>
                      <w:t>月</w:t>
                    </w:r>
                  </w:ins>
                  <w:ins w:id="88" w:author="各務原市役所" w:date="2025-04-30T18:46:00Z">
                    <w:r>
                      <w:rPr>
                        <w:bCs/>
                      </w:rPr>
                      <w:t>　</w:t>
                    </w:r>
                  </w:ins>
                  <w:ins w:id="89" w:author="各務原市役所" w:date="2025-04-30T18:46:00Z">
                    <w:r>
                      <w:rPr>
                        <w:bCs/>
                      </w:rPr>
                      <w:t>日</w:t>
                    </w:r>
                  </w:ins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/>
                  </w:pPr>
                  <w:ins w:id="90" w:author="各務原市役所" w:date="2025-04-30T18:46:00Z">
                    <w:r>
                      <w:rPr>
                        <w:bCs/>
                      </w:rPr>
                      <w:t>年</w:t>
                    </w:r>
                  </w:ins>
                  <w:ins w:id="91" w:author="各務原市役所" w:date="2025-04-30T18:46:00Z">
                    <w:r>
                      <w:rPr>
                        <w:bCs/>
                      </w:rPr>
                      <w:t>　</w:t>
                    </w:r>
                  </w:ins>
                  <w:ins w:id="92" w:author="各務原市役所" w:date="2025-04-30T18:46:00Z">
                    <w:r>
                      <w:rPr>
                        <w:bCs/>
                      </w:rPr>
                      <w:t>月</w:t>
                    </w:r>
                  </w:ins>
                  <w:ins w:id="93" w:author="各務原市役所" w:date="2025-04-30T18:46:00Z">
                    <w:r>
                      <w:rPr>
                        <w:bCs/>
                      </w:rPr>
                      <w:t>　</w:t>
                    </w:r>
                  </w:ins>
                  <w:ins w:id="94" w:author="各務原市役所" w:date="2025-04-30T18:46:00Z">
                    <w:r>
                      <w:rPr>
                        <w:bCs/>
                      </w:rPr>
                      <w:t>日</w:t>
                    </w:r>
                  </w:ins>
                </w:p>
              </w:tc>
            </w:tr>
            <w:tr>
              <w:trPr>
                <w:trHeight w:val="384" w:hRule="atLeas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52" w:hanging="0"/>
                    <w:rPr>
                      <w:bCs/>
                    </w:rPr>
                  </w:pPr>
                  <w:ins w:id="95" w:author="各務原市役所" w:date="2025-04-30T18:46:00Z">
                    <w:r>
                      <w:rPr>
                        <w:bCs/>
                      </w:rPr>
                      <w:t>８</w:t>
                    </w:r>
                  </w:ins>
                </w:p>
              </w:tc>
              <w:tc>
                <w:tcPr>
                  <w:tcW w:w="3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bCs/>
                    </w:rPr>
                  </w:pPr>
                  <w:ins w:id="96" w:author="各務原市役所" w:date="2025-04-30T18:46:00Z">
                    <w:r>
                      <w:rPr>
                        <w:bCs/>
                      </w:rPr>
                      <w:t>備　　　　　考</w:t>
                    </w:r>
                  </w:ins>
                </w:p>
              </w:tc>
              <w:tc>
                <w:tcPr>
                  <w:tcW w:w="52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rPr>
                <w:bCs/>
                <w:ins w:id="98" w:author="各務原市役所" w:date="2025-04-30T18:46:00Z"/>
              </w:rPr>
            </w:pPr>
            <w:ins w:id="97" w:author="各務原市役所" w:date="2025-04-30T18:46:00Z">
              <w:r>
                <w:rPr>
                  <w:bCs/>
                </w:rPr>
                <w:t>〔注意〕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rPr>
                <w:bCs/>
                <w:ins w:id="100" w:author="各務原市役所" w:date="2025-04-30T18:46:00Z"/>
              </w:rPr>
            </w:pPr>
            <w:ins w:id="99" w:author="各務原市役所" w:date="2025-04-30T18:46:00Z">
              <w:r>
                <w:rPr>
                  <w:bCs/>
                </w:rPr>
                <w:t>１　※印のある欄は記入しないで下さい。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ind w:left="240" w:hanging="240"/>
              <w:rPr>
                <w:bCs/>
                <w:ins w:id="102" w:author="各務原市役所" w:date="2025-04-30T18:46:00Z"/>
              </w:rPr>
            </w:pPr>
            <w:ins w:id="101" w:author="各務原市役所" w:date="2025-04-30T18:46:00Z">
              <w:r>
                <w:rPr>
                  <w:bCs/>
                </w:rPr>
                <w:t>２　工事主は４欄の工事施行者が法人であるときは、氏名は、当該法人の名称及び代表者の氏名を記入して下さい。</w:t>
              </w:r>
            </w:ins>
          </w:p>
          <w:p>
            <w:pPr>
              <w:pStyle w:val="Normal"/>
              <w:kinsoku w:val="false"/>
              <w:overflowPunct w:val="false"/>
              <w:snapToGrid w:val="false"/>
              <w:ind w:left="240" w:hanging="240"/>
              <w:rPr>
                <w:bCs/>
              </w:rPr>
            </w:pPr>
            <w:ins w:id="103" w:author="各務原市役所" w:date="2025-04-30T18:46:00Z">
              <w:r>
                <w:rPr>
                  <w:bCs/>
                </w:rPr>
                <w:t>３　６及び７欄は、記入欄が不足するときは、別紙に必要な事項を記入して添えてください。</w:t>
              </w:r>
            </w:ins>
          </w:p>
        </w:tc>
      </w:tr>
    </w:tbl>
    <w:p>
      <w:pPr>
        <w:pStyle w:val="Normal"/>
        <w:overflowPunct w:val="false"/>
        <w:spacing w:before="240" w:after="0"/>
        <w:ind w:left="0" w:right="5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0" w:right="120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center"/>
      <w:rPr>
        <w:rFonts w:ascii="Times New Roman" w:hAnsi="Times New Roman" w:eastAsia="ＭＳ 明朝;MS Mincho" w:cs="Times New Roman"/>
        <w:sz w:val="20"/>
        <w:szCs w:val="20"/>
      </w:rPr>
    </w:pPr>
    <w:r>
      <w:rPr>
        <w:rFonts w:eastAsia="ＭＳ 明朝;MS Mincho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outlineLvl w:val="1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WW8Num3z0">
    <w:name w:val="WW8Num3z0"/>
    <w:qFormat/>
    <w:rPr/>
  </w:style>
  <w:style w:type="character" w:styleId="Style16">
    <w:name w:val="本文インデント (文字)"/>
    <w:qFormat/>
    <w:rPr>
      <w:rFonts w:ascii="Times New Roman" w:hAnsi="Times New Roman" w:cs="Times New Roman"/>
      <w:kern w:val="0"/>
      <w:sz w:val="24"/>
    </w:rPr>
  </w:style>
  <w:style w:type="character" w:styleId="21">
    <w:name w:val="本文インデント 2 (文字)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5:00Z</dcterms:created>
  <dc:creator>hisamatsu</dc:creator>
  <dc:description/>
  <cp:keywords/>
  <dc:language>en-US</dc:language>
  <cp:lastModifiedBy>各務原市役所</cp:lastModifiedBy>
  <cp:lastPrinted>2024-03-26T14:33:00Z</cp:lastPrinted>
  <dcterms:modified xsi:type="dcterms:W3CDTF">2025-05-27T02:06:00Z</dcterms:modified>
  <cp:revision>8</cp:revision>
  <dc:subject/>
  <dc:title>Taro-05　資1-7.jtd</dc:title>
</cp:coreProperties>
</file>