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Ｐ明朝;MS" w:hAnsi="ＭＳ Ｐ明朝;MS" w:cs="ＭＳ Ｐ明朝;MS" w:eastAsia="ＭＳ Ｐ明朝;MS"/>
          <w:sz w:val="24"/>
          <w:szCs w:val="24"/>
        </w:rPr>
        <w:t>様式第２号（第６条関係）</w:t>
      </w:r>
    </w:p>
    <w:p>
      <w:pPr>
        <w:pStyle w:val="Normal"/>
        <w:spacing w:lineRule="auto" w:line="240"/>
        <w:rPr>
          <w:rFonts w:ascii="ＭＳ Ｐ明朝;MS" w:hAnsi="ＭＳ Ｐ明朝;MS" w:eastAsia="ＭＳ Ｐ明朝;MS" w:cs="ＭＳ Ｐ明朝;MS"/>
          <w:sz w:val="22"/>
          <w:szCs w:val="22"/>
        </w:rPr>
      </w:pPr>
      <w:r>
        <w:rPr>
          <w:rFonts w:eastAsia="ＭＳ Ｐ明朝;MS" w:cs="ＭＳ Ｐ明朝;MS" w:ascii="ＭＳ Ｐ明朝;MS" w:hAnsi="ＭＳ Ｐ明朝;MS"/>
          <w:sz w:val="22"/>
          <w:szCs w:val="22"/>
        </w:rPr>
      </w:r>
    </w:p>
    <w:p>
      <w:pPr>
        <w:pStyle w:val="Normal"/>
        <w:spacing w:lineRule="auto" w:line="240"/>
        <w:rPr>
          <w:rFonts w:ascii="ＭＳ Ｐ明朝;MS" w:hAnsi="ＭＳ Ｐ明朝;MS" w:eastAsia="ＭＳ Ｐ明朝;MS" w:cs="ＭＳ Ｐ明朝;MS"/>
          <w:sz w:val="22"/>
          <w:szCs w:val="22"/>
        </w:rPr>
      </w:pPr>
      <w:r>
        <w:rPr>
          <w:rFonts w:eastAsia="ＭＳ Ｐ明朝;MS" w:cs="ＭＳ Ｐ明朝;MS" w:ascii="ＭＳ Ｐ明朝;MS" w:hAnsi="ＭＳ Ｐ明朝;MS"/>
          <w:sz w:val="22"/>
          <w:szCs w:val="22"/>
        </w:rPr>
      </w:r>
    </w:p>
    <w:p>
      <w:pPr>
        <w:pStyle w:val="Normal"/>
        <w:spacing w:lineRule="auto" w:line="240"/>
        <w:jc w:val="center"/>
        <w:rPr>
          <w:sz w:val="32"/>
          <w:szCs w:val="32"/>
        </w:rPr>
      </w:pPr>
      <w:r>
        <w:rPr>
          <w:sz w:val="32"/>
          <w:szCs w:val="32"/>
        </w:rPr>
        <w:t>総合評価競争入札に関する技術資料確認書類</w:t>
      </w:r>
    </w:p>
    <w:p>
      <w:pPr>
        <w:pStyle w:val="Normal"/>
        <w:spacing w:lineRule="exact" w:line="300"/>
        <w:rPr>
          <w:rFonts w:ascii="ＭＳ Ｐ明朝;MS" w:hAnsi="ＭＳ Ｐ明朝;MS" w:eastAsia="ＭＳ Ｐ明朝;MS" w:cs="ＭＳ Ｐ明朝;MS"/>
          <w:sz w:val="22"/>
          <w:szCs w:val="22"/>
        </w:rPr>
      </w:pPr>
      <w:r>
        <w:rPr>
          <w:rFonts w:eastAsia="ＭＳ Ｐ明朝;MS" w:cs="ＭＳ Ｐ明朝;MS" w:ascii="ＭＳ Ｐ明朝;MS" w:hAnsi="ＭＳ Ｐ明朝;MS"/>
          <w:sz w:val="22"/>
          <w:szCs w:val="22"/>
        </w:rPr>
      </w:r>
    </w:p>
    <w:p>
      <w:pPr>
        <w:pStyle w:val="Normal"/>
        <w:spacing w:lineRule="auto" w:line="240"/>
        <w:jc w:val="right"/>
        <w:rPr>
          <w:rFonts w:ascii="ＭＳ Ｐ明朝;MS" w:hAnsi="ＭＳ Ｐ明朝;MS" w:eastAsia="ＭＳ Ｐ明朝;MS" w:cs="ＭＳ Ｐ明朝;MS"/>
        </w:rPr>
      </w:pPr>
      <w:r>
        <w:rPr>
          <w:rFonts w:ascii="ＭＳ Ｐ明朝;MS" w:hAnsi="ＭＳ Ｐ明朝;MS" w:cs="ＭＳ Ｐ明朝;MS" w:eastAsia="ＭＳ Ｐ明朝;MS"/>
        </w:rPr>
        <w:t>年　　月　　日</w:t>
      </w:r>
    </w:p>
    <w:p>
      <w:pPr>
        <w:pStyle w:val="Normal"/>
        <w:spacing w:lineRule="auto" w:line="24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251" w:hanging="0"/>
        <w:rPr/>
      </w:pPr>
      <w:r>
        <w:rPr>
          <w:rFonts w:ascii="ＭＳ Ｐ明朝;MS" w:hAnsi="ＭＳ Ｐ明朝;MS" w:cs="ＭＳ Ｐ明朝;MS" w:eastAsia="ＭＳ Ｐ明朝;MS"/>
        </w:rPr>
        <w:t>（宛先）　各務原市長　浅野健司　様</w:t>
      </w:r>
    </w:p>
    <w:p>
      <w:pPr>
        <w:pStyle w:val="Normal"/>
        <w:rPr/>
      </w:pPr>
      <w:r>
        <w:rPr/>
      </w:r>
    </w:p>
    <w:p>
      <w:pPr>
        <w:pStyle w:val="Normal"/>
        <w:ind w:left="4293" w:hanging="0"/>
        <w:rPr>
          <w:rFonts w:ascii="ＭＳ Ｐ明朝;MS" w:hAnsi="ＭＳ Ｐ明朝;MS" w:eastAsia="ＭＳ Ｐ明朝;MS" w:cs="ＭＳ Ｐ明朝;MS"/>
        </w:rPr>
      </w:pPr>
      <w:r>
        <w:rPr>
          <w:rFonts w:ascii="ＭＳ Ｐ明朝;MS" w:hAnsi="ＭＳ Ｐ明朝;MS" w:cs="ＭＳ 明朝;MS Mincho" w:eastAsia="ＭＳ Ｐ明朝;MS"/>
        </w:rPr>
        <w:t>住　　　　所</w:t>
      </w:r>
    </w:p>
    <w:p>
      <w:pPr>
        <w:pStyle w:val="Normal"/>
        <w:ind w:left="4293" w:hanging="0"/>
        <w:rPr>
          <w:rFonts w:ascii="ＭＳ Ｐ明朝;MS" w:hAnsi="ＭＳ Ｐ明朝;MS" w:eastAsia="ＭＳ Ｐ明朝;MS" w:cs="ＭＳ Ｐ明朝;MS"/>
        </w:rPr>
      </w:pPr>
      <w:r>
        <w:rPr>
          <w:rFonts w:ascii="ＭＳ Ｐ明朝;MS" w:hAnsi="ＭＳ Ｐ明朝;MS" w:cs="ＭＳ 明朝;MS Mincho" w:eastAsia="ＭＳ Ｐ明朝;MS"/>
        </w:rPr>
        <w:t>商号又は名称</w:t>
      </w:r>
    </w:p>
    <w:p>
      <w:pPr>
        <w:pStyle w:val="Normal"/>
        <w:ind w:left="4293" w:hanging="0"/>
        <w:rPr/>
      </w:pPr>
      <w:r>
        <w:rPr>
          <w:rFonts w:ascii="ＭＳ Ｐ明朝;MS" w:hAnsi="ＭＳ Ｐ明朝;MS" w:cs="ＭＳ 明朝;MS Mincho" w:eastAsia="ＭＳ Ｐ明朝;MS"/>
        </w:rPr>
        <w:t>代表者氏名　　　　　　　　　　　　　　　　　　　　　　印</w:t>
      </w:r>
    </w:p>
    <w:p>
      <w:pPr>
        <w:pStyle w:val="Normal"/>
        <w:jc w:val="left"/>
        <w:rPr>
          <w:rFonts w:ascii="ＭＳ Ｐ明朝;MS" w:hAnsi="ＭＳ Ｐ明朝;MS" w:eastAsia="ＭＳ Ｐ明朝;MS" w:cs="ＭＳ 明朝;MS Mincho"/>
        </w:rPr>
      </w:pPr>
      <w:r>
        <w:rPr>
          <w:rFonts w:eastAsia="ＭＳ Ｐ明朝;MS" w:cs="ＭＳ 明朝;MS Mincho" w:ascii="ＭＳ Ｐ明朝;MS" w:hAnsi="ＭＳ Ｐ明朝;MS"/>
        </w:rPr>
      </w:r>
    </w:p>
    <w:p>
      <w:pPr>
        <w:pStyle w:val="Normal"/>
        <w:spacing w:lineRule="auto" w:line="240"/>
        <w:jc w:val="center"/>
        <w:rPr>
          <w:w w:val="200"/>
        </w:rPr>
      </w:pPr>
      <w:r>
        <w:rPr>
          <w:w w:val="200"/>
        </w:rPr>
      </w:r>
    </w:p>
    <w:p>
      <w:pPr>
        <w:pStyle w:val="Normal"/>
        <w:ind w:left="251" w:hanging="0"/>
        <w:rPr/>
      </w:pPr>
      <w:r>
        <w:rPr>
          <w:rFonts w:ascii="ＭＳ Ｐ明朝;MS" w:hAnsi="ＭＳ Ｐ明朝;MS" w:cs="ＭＳ Ｐ明朝;MS" w:eastAsia="ＭＳ Ｐ明朝;MS"/>
          <w:spacing w:val="20"/>
          <w:szCs w:val="25"/>
        </w:rPr>
        <w:t>令和７年</w:t>
      </w:r>
      <w:r>
        <w:rPr>
          <w:rFonts w:eastAsia="ＭＳ Ｐ明朝;MS" w:cs="ＭＳ Ｐ明朝;MS" w:ascii="ＭＳ Ｐ明朝;MS" w:hAnsi="ＭＳ Ｐ明朝;MS"/>
          <w:spacing w:val="20"/>
          <w:szCs w:val="25"/>
        </w:rPr>
        <w:t>9</w:t>
      </w:r>
      <w:r>
        <w:rPr>
          <w:rFonts w:ascii="ＭＳ Ｐ明朝;MS" w:hAnsi="ＭＳ Ｐ明朝;MS" w:cs="ＭＳ Ｐ明朝;MS" w:eastAsia="ＭＳ Ｐ明朝;MS"/>
          <w:spacing w:val="20"/>
          <w:szCs w:val="25"/>
        </w:rPr>
        <w:t>月</w:t>
      </w:r>
      <w:r>
        <w:rPr>
          <w:rFonts w:eastAsia="ＭＳ Ｐ明朝;MS" w:cs="ＭＳ Ｐ明朝;MS" w:ascii="ＭＳ Ｐ明朝;MS" w:hAnsi="ＭＳ Ｐ明朝;MS"/>
          <w:spacing w:val="20"/>
          <w:szCs w:val="25"/>
        </w:rPr>
        <w:t>2</w:t>
      </w:r>
      <w:r>
        <w:rPr>
          <w:rFonts w:ascii="ＭＳ Ｐ明朝;MS" w:hAnsi="ＭＳ Ｐ明朝;MS" w:cs="ＭＳ Ｐ明朝;MS" w:eastAsia="ＭＳ Ｐ明朝;MS"/>
          <w:spacing w:val="20"/>
          <w:szCs w:val="25"/>
        </w:rPr>
        <w:t>日付けで公告のありました</w:t>
      </w:r>
      <w:r>
        <w:rPr>
          <w:rFonts w:ascii="ＭＳ Ｐ明朝;MS" w:hAnsi="ＭＳ Ｐ明朝;MS" w:cs="ＭＳ Ｐ明朝;MS" w:eastAsia="ＭＳ Ｐ明朝;MS"/>
        </w:rPr>
        <w:t>契約番号</w:t>
      </w:r>
      <w:r>
        <w:rPr>
          <w:rFonts w:eastAsia="ＭＳ Ｐ明朝;MS" w:cs="ＭＳ Ｐ明朝;MS" w:ascii="ＭＳ Ｐ明朝;MS" w:hAnsi="ＭＳ Ｐ明朝;MS"/>
        </w:rPr>
        <w:t>202</w:t>
      </w:r>
      <w:r>
        <w:rPr>
          <w:rFonts w:eastAsia="ＭＳ Ｐ明朝;MS" w:cs="ＭＳ Ｐ明朝;MS" w:ascii="ＭＳ Ｐ明朝;MS" w:hAnsi="ＭＳ Ｐ明朝;MS"/>
        </w:rPr>
        <w:t>5000998</w:t>
      </w:r>
      <w:r>
        <w:rPr>
          <w:rFonts w:ascii="ＭＳ Ｐ明朝;MS" w:hAnsi="ＭＳ Ｐ明朝;MS" w:cs="ＭＳ Ｐ明朝;MS" w:eastAsia="ＭＳ Ｐ明朝;MS"/>
        </w:rPr>
        <w:t>　</w:t>
      </w:r>
      <w:r>
        <w:rPr>
          <w:rFonts w:ascii="ＭＳ Ｐ明朝;MS" w:hAnsi="ＭＳ Ｐ明朝;MS" w:cs="ＭＳ Ｐ明朝;MS" w:eastAsia="ＭＳ Ｐ明朝;MS"/>
          <w:spacing w:val="20"/>
          <w:szCs w:val="25"/>
        </w:rPr>
        <w:t>件名　（仮称）岩地川橋下部工工事に係る技術資料に対する確認書類を別紙のとおり提出しま</w:t>
      </w:r>
      <w:r>
        <w:rPr>
          <w:rFonts w:ascii="ＭＳ Ｐ明朝;MS" w:hAnsi="ＭＳ Ｐ明朝;MS" w:cs="ＭＳ Ｐ明朝;MS" w:eastAsia="ＭＳ Ｐ明朝;MS"/>
          <w:spacing w:val="18"/>
          <w:szCs w:val="25"/>
        </w:rPr>
        <w:t>す。</w:t>
      </w:r>
    </w:p>
    <w:p>
      <w:pPr>
        <w:pStyle w:val="Normal"/>
        <w:ind w:firstLine="254"/>
        <w:rPr>
          <w:rFonts w:ascii="ＭＳ Ｐ明朝;MS" w:hAnsi="ＭＳ Ｐ明朝;MS" w:eastAsia="ＭＳ Ｐ明朝;MS" w:cs="ＭＳ Ｐ明朝;MS"/>
        </w:rPr>
      </w:pPr>
      <w:r>
        <w:rPr>
          <w:rFonts w:ascii="ＭＳ Ｐ明朝;MS" w:hAnsi="ＭＳ Ｐ明朝;MS" w:cs="ＭＳ Ｐ明朝;MS" w:eastAsia="ＭＳ Ｐ明朝;MS"/>
        </w:rPr>
        <w:t>なお、提出する書類の内容は、事実と相違ないことを誓約します。</w:t>
      </w:r>
    </w:p>
    <w:p>
      <w:pPr>
        <w:pStyle w:val="Normal"/>
        <w:ind w:left="251" w:hanging="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251" w:hanging="0"/>
        <w:jc w:val="center"/>
        <w:rPr>
          <w:rFonts w:ascii="ＭＳ Ｐ明朝;MS" w:hAnsi="ＭＳ Ｐ明朝;MS" w:eastAsia="ＭＳ Ｐ明朝;MS" w:cs="ＭＳ Ｐ明朝;MS"/>
        </w:rPr>
      </w:pPr>
      <w:r>
        <w:rPr>
          <w:rFonts w:ascii="ＭＳ Ｐ明朝;MS" w:hAnsi="ＭＳ Ｐ明朝;MS" w:cs="ＭＳ Ｐ明朝;MS" w:eastAsia="ＭＳ Ｐ明朝;MS"/>
        </w:rPr>
        <w:t>記</w:t>
      </w:r>
    </w:p>
    <w:p>
      <w:pPr>
        <w:pStyle w:val="Normal"/>
        <w:ind w:left="251" w:hanging="0"/>
        <w:rPr>
          <w:rFonts w:ascii="ＭＳ Ｐ明朝;MS" w:hAnsi="ＭＳ Ｐ明朝;MS" w:eastAsia="ＭＳ Ｐ明朝;MS" w:cs="ＭＳ Ｐ明朝;MS"/>
        </w:rPr>
      </w:pPr>
      <w:r>
        <w:rPr>
          <w:rFonts w:ascii="ＭＳ Ｐ明朝;MS" w:hAnsi="ＭＳ Ｐ明朝;MS" w:cs="ＭＳ Ｐ明朝;MS" w:eastAsia="ＭＳ Ｐ明朝;MS"/>
        </w:rPr>
        <w:t>（提出書類）</w:t>
      </w:r>
    </w:p>
    <w:p>
      <w:pPr>
        <w:pStyle w:val="Normal"/>
        <w:ind w:left="251" w:hanging="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251" w:hanging="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251" w:hanging="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251" w:hanging="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251" w:hanging="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251" w:hanging="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251" w:hanging="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505" w:hanging="254"/>
        <w:rPr/>
      </w:pPr>
      <w:r>
        <w:rPr>
          <w:rFonts w:eastAsia="ＭＳ Ｐ明朝;MS" w:cs="ＭＳ Ｐ明朝;MS" w:ascii="ＭＳ Ｐ明朝;MS" w:hAnsi="ＭＳ Ｐ明朝;MS"/>
        </w:rPr>
        <w:t>※</w:t>
      </w:r>
      <w:r>
        <w:rPr>
          <w:rFonts w:ascii="ＭＳ Ｐ明朝;MS" w:hAnsi="ＭＳ Ｐ明朝;MS" w:cs="ＭＳ Ｐ明朝;MS" w:eastAsia="ＭＳ Ｐ明朝;MS"/>
          <w:spacing w:val="18"/>
          <w:szCs w:val="25"/>
        </w:rPr>
        <w:t>技術資料に対する確認書類</w:t>
      </w:r>
      <w:r>
        <w:rPr>
          <w:rFonts w:ascii="ＭＳ Ｐ明朝;MS" w:hAnsi="ＭＳ Ｐ明朝;MS" w:cs="ＭＳ Ｐ明朝;MS" w:eastAsia="ＭＳ Ｐ明朝;MS"/>
        </w:rPr>
        <w:t>に虚偽がある場合は、各務原市競争入札参加資格停止措置要綱に基づき参加資格の停止等の処分がされますので、十分注意してください。</w:t>
      </w:r>
    </w:p>
    <w:p>
      <w:pPr>
        <w:pStyle w:val="Normal"/>
        <w:ind w:left="505" w:hanging="254"/>
        <w:rPr>
          <w:rFonts w:ascii="ＭＳ Ｐ明朝;MS" w:hAnsi="ＭＳ Ｐ明朝;MS" w:eastAsia="ＭＳ Ｐ明朝;MS" w:cs="ＭＳ Ｐ明朝;MS"/>
        </w:rPr>
      </w:pPr>
      <w:r>
        <w:rPr>
          <w:rFonts w:eastAsia="ＭＳ Ｐ明朝;MS" w:cs="ＭＳ Ｐ明朝;MS" w:ascii="ＭＳ Ｐ明朝;MS" w:hAnsi="ＭＳ Ｐ明朝;MS"/>
        </w:rPr>
      </w:r>
    </w:p>
    <w:sectPr>
      <w:type w:val="nextPage"/>
      <w:pgSz w:w="11906" w:h="16838"/>
      <w:pgMar w:left="284" w:right="1134" w:gutter="851" w:header="0" w:top="1247" w:footer="0" w:bottom="1247"/>
      <w:pgNumType w:fmt="decimal"/>
      <w:formProt w:val="false"/>
      <w:textDirection w:val="lrTb"/>
      <w:docGrid w:type="linesAndChars" w:linePitch="46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ＭＳ Ｐ明朝">
    <w:altName w:val="MS"/>
    <w:charset w:val="80"/>
    <w:family w:val="roman"/>
    <w:pitch w:val="variable"/>
  </w:font>
</w:fonts>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Century"/>
      <w:color w:val="auto"/>
      <w:spacing w:val="17"/>
      <w:kern w:val="2"/>
      <w:sz w:val="25"/>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cs="Century;Century"/>
      <w:spacing w:val="17"/>
      <w:kern w:val="2"/>
      <w:sz w:val="25"/>
    </w:rPr>
  </w:style>
  <w:style w:type="character" w:styleId="Style16">
    <w:name w:val="フッター (文字)"/>
    <w:qFormat/>
    <w:rPr>
      <w:rFonts w:ascii="ＭＳ 明朝;MS Mincho" w:hAnsi="ＭＳ 明朝;MS Mincho" w:cs="Century;Century"/>
      <w:spacing w:val="17"/>
      <w:kern w:val="2"/>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Arial" w:hAnsi="Arial;Arial" w:eastAsia="ＭＳ ゴシック;MS Gothic" w:cs="Arial;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0:46:00Z</dcterms:created>
  <dc:creator>情報推進課</dc:creator>
  <dc:description/>
  <cp:keywords/>
  <dc:language>en-US</dc:language>
  <cp:lastModifiedBy>各務原市役所</cp:lastModifiedBy>
  <cp:lastPrinted>2025-07-29T08:36:00Z</cp:lastPrinted>
  <dcterms:modified xsi:type="dcterms:W3CDTF">2025-07-31T05:42:00Z</dcterms:modified>
  <cp:revision>42</cp:revision>
  <dc:subject/>
  <dc:title>１　概　　要</dc:title>
</cp:coreProperties>
</file>