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の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54"/>
        <w:gridCol w:w="2263"/>
        <w:gridCol w:w="1562"/>
        <w:gridCol w:w="2649"/>
      </w:tblGrid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所在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運営している施設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開始年月日</w:t>
            </w:r>
          </w:p>
        </w:tc>
      </w:tr>
      <w:tr>
        <w:trPr>
          <w:trHeight w:val="45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の２</w:t>
      </w:r>
    </w:p>
    <w:tbl>
      <w:tblPr>
        <w:tblW w:w="6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9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管理運営計画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本施設の管理運営をどのように実施していくのか。効率的、効果的な施設の管理運営の観点から記載してくだ</w:t>
      </w:r>
      <w:r>
        <w:rPr/>
        <w:t>さい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161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欄が不足する場合は、別紙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の３</w:t>
      </w:r>
    </w:p>
    <w:tbl>
      <w:tblPr>
        <w:tblW w:w="6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9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管理運営を行う人員配置計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人員体制及び配置を予定しているスタッフの資格、経歴等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本施設で管理運営を行う人員の体制を記載してください。全職員を対象とし、同じ職種、職名について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「</w:t>
      </w:r>
      <w:r>
        <w:rPr>
          <w:rFonts w:ascii="ＭＳ 明朝;MS Mincho" w:hAnsi="ＭＳ 明朝;MS Mincho" w:cs="ＭＳ 明朝;MS Mincho"/>
          <w:sz w:val="20"/>
          <w:szCs w:val="20"/>
        </w:rPr>
        <w:t>事務職員Ａ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「</w:t>
      </w:r>
      <w:r>
        <w:rPr>
          <w:rFonts w:ascii="ＭＳ 明朝;MS Mincho" w:hAnsi="ＭＳ 明朝;MS Mincho" w:cs="ＭＳ 明朝;MS Mincho"/>
          <w:sz w:val="20"/>
          <w:szCs w:val="20"/>
        </w:rPr>
        <w:t>事務職員Ｂ」等の表現により区別してください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87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業務従事者のシフト表</w:t>
      </w:r>
    </w:p>
    <w:p>
      <w:pPr>
        <w:pStyle w:val="Normal"/>
        <w:spacing w:before="0" w:after="180"/>
        <w:ind w:left="410" w:hanging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業務従事者のシフト表（週間ベース）を作成してください。全職員を対象とし、同じ職種、職名については、「事務職員Ａ」、「事務職員Ｂ」等の表現により区分するとともに、勤務時間帯については分かりやすく記載してください。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36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134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欄が不足する場合は、別紙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の４</w:t>
      </w:r>
    </w:p>
    <w:tbl>
      <w:tblPr>
        <w:tblW w:w="6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9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自主事業による水泳教室等健康づくり事業及びトレーニングルームの事業計画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健康づくり教室等の運営、トレーニングルーム運動指導または器具の運用方法をどのように実施するのか。市民の健康増進に向け、ノウハウ、事業計画等を記載してください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161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欄が不足する場合は、別紙を追加してください。</w:t>
      </w:r>
    </w:p>
    <w:sectPr>
      <w:footerReference w:type="default" r:id="rId5"/>
      <w:type w:val="nextPage"/>
      <w:pgSz w:w="11906" w:h="16838"/>
      <w:pgMar w:left="1191" w:right="119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03:00Z</dcterms:created>
  <dc:creator>各務原市役所</dc:creator>
  <dc:description/>
  <cp:keywords/>
  <dc:language>en-US</dc:language>
  <cp:lastModifiedBy>各務原市役所</cp:lastModifiedBy>
  <cp:lastPrinted>2019-08-16T15:07:00Z</cp:lastPrinted>
  <dcterms:modified xsi:type="dcterms:W3CDTF">2019-08-27T04:29:00Z</dcterms:modified>
  <cp:revision>45</cp:revision>
  <dc:subject/>
  <dc:title/>
</cp:coreProperties>
</file>